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Cs w:val="false"/>
          <w:iCs w:val="false"/>
          <w:szCs w:val="24"/>
        </w:rPr>
        <w:t>I z j a v a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Cs w:val="false"/>
          <w:iCs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iCs w:val="false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 w:val="false"/>
          <w:iCs w:val="false"/>
          <w:szCs w:val="24"/>
        </w:rPr>
        <w:t xml:space="preserve">o prihvaćanju uvjeta iz </w:t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Cs w:val="false"/>
          <w:iCs w:val="false"/>
          <w:szCs w:val="24"/>
        </w:rPr>
        <w:t>PROGRAMA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  <w:t>dodjele bespovratnih sredstava poduzetnicima i obrtnicima za ulaganje u turističke projekte u 2025. godini na području Grada Kutin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>zastupan po  _______________________________________ (ime i prezime ovlaštene osobe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>Ja _____________________________ iz ___________________________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 xml:space="preserve">da je u mojoj tvrtki/obrtu i dr. s današnjim danom stalno zaposleno _______ (napisati broj) osoba/osobe, te da u potpunosti prihvaćam odredbe PROGRAMA dodjele bespovratnih sredstava poduzetnicima i obrtnicima za ulaganje u turističke projekte u 2025. godini na području Grada Kutine /KLASA: 024-01/25-05/46, URBROJ: 2176-3-04/01-25-46 od 23.rujna 2025. godine/.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  <w:t>U Kutini, ____________ 2025. godine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  <w:t>(potpis ovlaštene osobe i pečat)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 w:val="false"/>
          <w:i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 PSMT" w:ascii="Times New Roman;Times New Roman PSMT" w:hAnsi="Times New Roman;Times New Roman PSMT"/>
      </w:rPr>
      <w:t>Obrazac GK /turistički projekti/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 PSMT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8:00Z</dcterms:created>
  <dc:creator>mjuretic</dc:creator>
  <dc:description/>
  <cp:keywords/>
  <dc:language>en-US</dc:language>
  <cp:lastModifiedBy>Anamarija Kovač</cp:lastModifiedBy>
  <cp:lastPrinted>2012-03-19T11:05:00Z</cp:lastPrinted>
  <dcterms:modified xsi:type="dcterms:W3CDTF">2025-09-29T11:18:00Z</dcterms:modified>
  <cp:revision>2</cp:revision>
  <dc:subject/>
  <dc:title>Prilog III: Izjava o prihvaćanju uvjeta iz dokumentacije</dc:title>
</cp:coreProperties>
</file>